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1280"/>
        <w:rPr>
          <w:rFonts w:ascii="標楷體;標楷體s.." w:hAnsi="標楷體;標楷體s.." w:eastAsia="標楷體;標楷體s.." w:cs="標楷體;標楷體s.."/>
          <w:bCs/>
          <w:sz w:val="32"/>
          <w:szCs w:val="32"/>
        </w:rPr>
      </w:pPr>
      <w:r>
        <w:rPr>
          <w:rFonts w:ascii="標楷體;標楷體s.." w:hAnsi="標楷體;標楷體s.." w:cs="標楷體;標楷體s.." w:eastAsia="標楷體;標楷體s.."/>
          <w:sz w:val="32"/>
          <w:szCs w:val="32"/>
        </w:rPr>
        <w:t>國立臺灣藝術大學    學年度</w:t>
      </w:r>
      <w:r>
        <w:rPr>
          <w:rFonts w:ascii="標楷體;標楷體s.." w:hAnsi="標楷體;標楷體s.." w:cs="標楷體;標楷體s.." w:eastAsia="標楷體;標楷體s.."/>
          <w:bCs/>
          <w:sz w:val="32"/>
          <w:szCs w:val="32"/>
        </w:rPr>
        <w:t>大專校院弱勢學生助學計畫</w:t>
      </w:r>
    </w:p>
    <w:p>
      <w:pPr>
        <w:pStyle w:val="Normal"/>
        <w:widowControl/>
        <w:spacing w:lineRule="exact" w:line="480"/>
        <w:ind w:firstLine="3203"/>
        <w:rPr>
          <w:rFonts w:ascii="標楷體;標楷體s.." w:hAnsi="標楷體;標楷體s.." w:eastAsia="標楷體;標楷體s.." w:cs="標楷體;標楷體s.."/>
        </w:rPr>
      </w:pPr>
      <w:r>
        <w:rPr>
          <w:rFonts w:ascii="標楷體;標楷體s.." w:hAnsi="標楷體;標楷體s.." w:cs="標楷體;標楷體s.." w:eastAsia="標楷體;標楷體s.."/>
          <w:b/>
          <w:bCs/>
          <w:sz w:val="32"/>
          <w:szCs w:val="32"/>
        </w:rPr>
        <w:t>生活助學金申請表</w:t>
      </w:r>
      <w:r>
        <w:rPr>
          <w:rFonts w:ascii="標楷體;標楷體s.." w:hAnsi="標楷體;標楷體s.." w:cs="標楷體;標楷體s.." w:eastAsia="標楷體;標楷體s.."/>
          <w:bCs/>
          <w:sz w:val="32"/>
          <w:szCs w:val="32"/>
        </w:rPr>
        <w:t xml:space="preserve">   </w:t>
      </w:r>
    </w:p>
    <w:p>
      <w:pPr>
        <w:pStyle w:val="Normal"/>
        <w:widowControl/>
        <w:spacing w:lineRule="exact" w:line="480"/>
        <w:ind w:firstLine="2560"/>
        <w:rPr>
          <w:rFonts w:ascii="標楷體;標楷體s.." w:hAnsi="標楷體;標楷體s.." w:eastAsia="標楷體;標楷體s.." w:cs="標楷體;標楷體s.."/>
          <w:bCs/>
          <w:sz w:val="32"/>
          <w:szCs w:val="32"/>
        </w:rPr>
      </w:pPr>
      <w:r>
        <w:rPr>
          <w:rFonts w:eastAsia="標楷體;標楷體s.." w:cs="標楷體;標楷體s.." w:ascii="標楷體;標楷體s.." w:hAnsi="標楷體;標楷體s.."/>
          <w:bCs/>
          <w:sz w:val="32"/>
          <w:szCs w:val="32"/>
        </w:rPr>
        <w:t xml:space="preserve">                       </w:t>
      </w:r>
      <w:r>
        <w:rPr>
          <w:rFonts w:ascii="標楷體;標楷體s.." w:hAnsi="標楷體;標楷體s.." w:cs="標楷體;標楷體s.." w:eastAsia="標楷體;標楷體s.."/>
          <w:bCs/>
          <w:sz w:val="32"/>
          <w:szCs w:val="32"/>
        </w:rPr>
        <w:t>申請日期：   年    月    日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800"/>
        <w:gridCol w:w="720"/>
        <w:gridCol w:w="1080"/>
        <w:gridCol w:w="1080"/>
        <w:gridCol w:w="540"/>
        <w:gridCol w:w="540"/>
        <w:gridCol w:w="720"/>
        <w:gridCol w:w="540"/>
        <w:gridCol w:w="1800"/>
      </w:tblGrid>
      <w:tr>
        <w:trPr>
          <w:trHeight w:val="35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s.." w:hAnsi="標楷體;標楷體s.." w:eastAsia="標楷體;標楷體s.." w:cs="標楷體;標楷體s.."/>
              </w:rPr>
            </w:pPr>
            <w:r>
              <w:rPr>
                <w:rFonts w:ascii="標楷體;標楷體s.." w:hAnsi="標楷體;標楷體s.." w:cs="標楷體;標楷體s.." w:eastAsia="標楷體;標楷體s.."/>
              </w:rPr>
              <w:t>姓</w:t>
            </w:r>
          </w:p>
          <w:p>
            <w:pPr>
              <w:pStyle w:val="Normal"/>
              <w:rPr>
                <w:rFonts w:ascii="標楷體;標楷體s.." w:hAnsi="標楷體;標楷體s.." w:eastAsia="標楷體;標楷體s.." w:cs="標楷體;標楷體s.."/>
              </w:rPr>
            </w:pPr>
            <w:r>
              <w:rPr>
                <w:rFonts w:ascii="標楷體;標楷體s.." w:hAnsi="標楷體;標楷體s.." w:cs="標楷體;標楷體s.." w:eastAsia="標楷體;標楷體s..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s.." w:hAnsi="標楷體;標楷體s.." w:eastAsia="標楷體;標楷體s.." w:cs="標楷體;標楷體s.."/>
              </w:rPr>
            </w:pPr>
            <w:r>
              <w:rPr>
                <w:rFonts w:eastAsia="標楷體;標楷體s.." w:cs="標楷體;標楷體s.." w:ascii="標楷體;標楷體s.." w:hAnsi="標楷體;標楷體s.."/>
              </w:rPr>
            </w:r>
          </w:p>
          <w:p>
            <w:pPr>
              <w:pStyle w:val="Normal"/>
              <w:rPr>
                <w:rFonts w:ascii="標楷體;標楷體s.." w:hAnsi="標楷體;標楷體s.." w:eastAsia="標楷體;標楷體s.." w:cs="標楷體;標楷體s.."/>
              </w:rPr>
            </w:pPr>
            <w:r>
              <w:rPr>
                <w:rFonts w:eastAsia="標楷體;標楷體s.." w:cs="標楷體;標楷體s.." w:ascii="標楷體;標楷體s.." w:hAnsi="標楷體;標楷體s.."/>
              </w:rPr>
            </w:r>
          </w:p>
          <w:p>
            <w:pPr>
              <w:pStyle w:val="Normal"/>
              <w:rPr>
                <w:rFonts w:ascii="標楷體;標楷體s.." w:hAnsi="標楷體;標楷體s.." w:eastAsia="標楷體;標楷體s.." w:cs="標楷體;標楷體s.."/>
              </w:rPr>
            </w:pPr>
            <w:r>
              <w:rPr>
                <w:rFonts w:eastAsia="標楷體;標楷體s.." w:cs="標楷體;標楷體s.." w:ascii="標楷體;標楷體s.." w:hAnsi="標楷體;標楷體s..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標楷體s.." w:hAnsi="標楷體;標楷體s.." w:cs="標楷體;標楷體s.." w:eastAsia="標楷體;標楷體s.."/>
              </w:rPr>
              <w:t>學制系所</w:t>
            </w:r>
          </w:p>
          <w:p>
            <w:pPr>
              <w:pStyle w:val="Normal"/>
              <w:rPr>
                <w:rFonts w:ascii="標楷體;標楷體s.." w:hAnsi="標楷體;標楷體s.." w:eastAsia="標楷體;標楷體s.." w:cs="標楷體;標楷體s.."/>
              </w:rPr>
            </w:pPr>
            <w:r>
              <w:rPr>
                <w:rFonts w:eastAsia="標楷體;標楷體s.." w:cs="標楷體;標楷體s.." w:ascii="標楷體;標楷體s.." w:hAnsi="標楷體;標楷體s..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s.." w:hAnsi="標楷體;標楷體s.." w:eastAsia="標楷體;標楷體s.." w:cs="標楷體;標楷體s.."/>
              </w:rPr>
            </w:pPr>
            <w:r>
              <w:rPr>
                <w:rFonts w:eastAsia="標楷體;標楷體s.." w:cs="標楷體;標楷體s.." w:ascii="標楷體;標楷體s.." w:hAnsi="標楷體;標楷體s..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s.." w:hAnsi="標楷體;標楷體s.." w:eastAsia="標楷體;標楷體s.." w:cs="標楷體;標楷體s.."/>
              </w:rPr>
            </w:pPr>
            <w:r>
              <w:rPr>
                <w:rFonts w:ascii="標楷體;標楷體s.." w:hAnsi="標楷體;標楷體s.." w:cs="標楷體;標楷體s.." w:eastAsia="標楷體;標楷體s.."/>
              </w:rPr>
              <w:t>年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s.." w:hAnsi="標楷體;標楷體s.." w:eastAsia="標楷體;標楷體s.." w:cs="標楷體;標楷體s.."/>
              </w:rPr>
            </w:pPr>
            <w:r>
              <w:rPr>
                <w:rFonts w:eastAsia="標楷體;標楷體s.." w:cs="標楷體;標楷體s.." w:ascii="標楷體;標楷體s.." w:hAnsi="標楷體;標楷體s..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s.." w:hAnsi="標楷體;標楷體s.." w:eastAsia="標楷體;標楷體s.." w:cs="標楷體;標楷體s.."/>
              </w:rPr>
            </w:pPr>
            <w:r>
              <w:rPr>
                <w:rFonts w:ascii="標楷體;標楷體s.." w:hAnsi="標楷體;標楷體s.." w:cs="標楷體;標楷體s.." w:eastAsia="標楷體;標楷體s.."/>
              </w:rPr>
              <w:t>學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s.." w:hAnsi="標楷體;標楷體s.." w:eastAsia="標楷體;標楷體s.." w:cs="標楷體;標楷體s.."/>
              </w:rPr>
            </w:pPr>
            <w:r>
              <w:rPr>
                <w:rFonts w:eastAsia="標楷體;標楷體s.." w:cs="標楷體;標楷體s.." w:ascii="標楷體;標楷體s.." w:hAnsi="標楷體;標楷體s..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s.." w:hAnsi="標楷體;標楷體s.." w:eastAsia="標楷體;標楷體s.." w:cs="標楷體;標楷體s.."/>
              </w:rPr>
            </w:pPr>
            <w:r>
              <w:rPr>
                <w:rFonts w:ascii="標楷體;標楷體s.." w:hAnsi="標楷體;標楷體s.." w:cs="標楷體;標楷體s.." w:eastAsia="標楷體;標楷體s.."/>
              </w:rPr>
              <w:t>聯絡</w:t>
            </w:r>
          </w:p>
          <w:p>
            <w:pPr>
              <w:pStyle w:val="Normal"/>
              <w:rPr>
                <w:rFonts w:ascii="標楷體;標楷體s.." w:hAnsi="標楷體;標楷體s.." w:eastAsia="標楷體;標楷體s.." w:cs="標楷體;標楷體s.."/>
              </w:rPr>
            </w:pPr>
            <w:r>
              <w:rPr>
                <w:rFonts w:ascii="標楷體;標楷體s.." w:hAnsi="標楷體;標楷體s.." w:cs="標楷體;標楷體s.." w:eastAsia="標楷體;標楷體s..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s.." w:hAnsi="標楷體;標楷體s.." w:eastAsia="標楷體;標楷體s.." w:cs="標楷體;標楷體s.."/>
              </w:rPr>
            </w:pPr>
            <w:r>
              <w:rPr>
                <w:rFonts w:ascii="標楷體;標楷體s.." w:hAnsi="標楷體;標楷體s.." w:cs="標楷體;標楷體s.." w:eastAsia="標楷體;標楷體s.."/>
              </w:rPr>
              <w:t>住宅：</w:t>
            </w:r>
          </w:p>
          <w:p>
            <w:pPr>
              <w:pStyle w:val="Normal"/>
              <w:rPr>
                <w:rFonts w:ascii="標楷體;標楷體s.." w:hAnsi="標楷體;標楷體s.." w:eastAsia="標楷體;標楷體s.." w:cs="標楷體;標楷體s.."/>
              </w:rPr>
            </w:pPr>
            <w:r>
              <w:rPr>
                <w:rFonts w:ascii="標楷體;標楷體s.." w:hAnsi="標楷體;標楷體s.." w:cs="標楷體;標楷體s.." w:eastAsia="標楷體;標楷體s.."/>
              </w:rPr>
              <w:t>手機：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;標楷體s.." w:hAnsi="標楷體;標楷體s.." w:eastAsia="標楷體;標楷體s.." w:cs="新細明體;PMingLiU"/>
                <w:kern w:val="0"/>
              </w:rPr>
            </w:pPr>
            <w:r>
              <w:rPr>
                <w:rFonts w:ascii="標楷體;標楷體s.." w:hAnsi="標楷體;標楷體s.." w:cs="新細明體;PMingLiU" w:eastAsia="標楷體;標楷體s.."/>
                <w:kern w:val="0"/>
              </w:rPr>
              <w:t>聯絡地址：</w:t>
            </w:r>
          </w:p>
          <w:p>
            <w:pPr>
              <w:pStyle w:val="Normal"/>
              <w:widowControl/>
              <w:rPr>
                <w:rFonts w:ascii="標楷體;標楷體s.." w:hAnsi="標楷體;標楷體s.." w:eastAsia="標楷體;標楷體s.." w:cs="新細明體;PMingLiU"/>
                <w:kern w:val="0"/>
              </w:rPr>
            </w:pPr>
            <w:r>
              <w:rPr>
                <w:rFonts w:eastAsia="標楷體;標楷體s.." w:cs="新細明體;PMingLiU" w:ascii="標楷體;標楷體s.." w:hAnsi="標楷體;標楷體s.."/>
                <w:kern w:val="0"/>
              </w:rPr>
            </w:r>
          </w:p>
          <w:p>
            <w:pPr>
              <w:pStyle w:val="Normal"/>
              <w:widowControl/>
              <w:rPr>
                <w:rFonts w:ascii="標楷體;標楷體s.." w:hAnsi="標楷體;標楷體s.." w:eastAsia="標楷體;標楷體s.." w:cs="新細明體;PMingLiU"/>
                <w:kern w:val="0"/>
              </w:rPr>
            </w:pPr>
            <w:r>
              <w:rPr>
                <w:rFonts w:eastAsia="標楷體;標楷體s.." w:cs="新細明體;PMingLiU" w:ascii="標楷體;標楷體s.." w:hAnsi="標楷體;標楷體s.."/>
                <w:kern w:val="0"/>
              </w:rPr>
            </w:r>
          </w:p>
        </w:tc>
      </w:tr>
      <w:tr>
        <w:trPr>
          <w:trHeight w:val="333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mail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555" w:hRule="atLeast"/>
        </w:trPr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/>
            </w:pPr>
            <w:r>
              <w:rPr>
                <w:rFonts w:ascii="標楷體;標楷體s.." w:hAnsi="標楷體;標楷體s.." w:cs="標楷體;標楷體s.." w:eastAsia="標楷體;標楷體s.."/>
              </w:rPr>
              <w:t>前一學期學業成績平均</w:t>
            </w:r>
            <w:r>
              <w:rPr>
                <w:rFonts w:eastAsia="Batang;바탕" w:cs="Batang;바탕" w:ascii="Batang;바탕" w:hAnsi="Batang;바탕"/>
              </w:rPr>
              <w:t>_______</w:t>
            </w:r>
            <w:r>
              <w:rPr>
                <w:rFonts w:ascii="標楷體;標楷體s.." w:hAnsi="標楷體;標楷體s.." w:cs="標楷體;標楷體s.." w:eastAsia="標楷體;標楷體s.."/>
              </w:rPr>
              <w:t>分</w:t>
            </w:r>
          </w:p>
          <w:p>
            <w:pPr>
              <w:pStyle w:val="Normal"/>
              <w:widowControl/>
              <w:ind w:right="-108" w:hanging="0"/>
              <w:rPr>
                <w:rFonts w:ascii="標楷體;標楷體s.." w:hAnsi="標楷體;標楷體s.." w:eastAsia="標楷體;標楷體s.." w:cs="新細明體;PMingLiU"/>
                <w:kern w:val="0"/>
              </w:rPr>
            </w:pPr>
            <w:r>
              <w:rPr>
                <w:rFonts w:ascii="標楷體;標楷體s.." w:hAnsi="標楷體;標楷體s.." w:cs="新細明體;PMingLiU" w:eastAsia="標楷體;標楷體s.."/>
                <w:kern w:val="0"/>
              </w:rPr>
              <w:t>（新生及轉學生免填，另論文撰寫階段學生如因前一學期未修習課程致無學業成績可採計，得以最近一學期學業成績計算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;標楷體s.." w:hAnsi="標楷體;標楷體s.." w:eastAsia="標楷體;標楷體s.." w:cs="新細明體;PMingLiU"/>
                <w:kern w:val="0"/>
              </w:rPr>
            </w:pPr>
            <w:r>
              <w:rPr>
                <w:rFonts w:eastAsia="標楷體;標楷體s.." w:cs="新細明體;PMingLiU" w:ascii="標楷體;標楷體s.." w:hAnsi="標楷體;標楷體s.."/>
                <w:kern w:val="0"/>
              </w:rPr>
            </w:r>
          </w:p>
          <w:p>
            <w:pPr>
              <w:pStyle w:val="Normal"/>
              <w:jc w:val="center"/>
              <w:rPr>
                <w:rFonts w:ascii="標楷體;標楷體s.." w:hAnsi="標楷體;標楷體s.." w:eastAsia="標楷體;標楷體s.." w:cs="新細明體;PMingLiU"/>
                <w:kern w:val="0"/>
              </w:rPr>
            </w:pPr>
            <w:r>
              <w:rPr>
                <w:rFonts w:ascii="標楷體;標楷體s.." w:hAnsi="標楷體;標楷體s.." w:cs="新細明體;PMingLiU" w:eastAsia="標楷體;標楷體s.."/>
                <w:kern w:val="0"/>
              </w:rPr>
              <w:t>是否就學貸款</w:t>
            </w:r>
          </w:p>
          <w:p>
            <w:pPr>
              <w:pStyle w:val="Normal"/>
              <w:spacing w:before="180" w:after="0"/>
              <w:jc w:val="center"/>
              <w:rPr>
                <w:rFonts w:ascii="標楷體;標楷體s.." w:hAnsi="標楷體;標楷體s.." w:eastAsia="標楷體;標楷體s.."/>
                <w:kern w:val="0"/>
              </w:rPr>
            </w:pPr>
            <w:r>
              <w:rPr>
                <w:rFonts w:eastAsia="標楷體;標楷體s.." w:cs="標楷體;標楷體s.." w:ascii="標楷體;標楷體s.." w:hAnsi="標楷體;標楷體s.."/>
                <w:kern w:val="0"/>
              </w:rPr>
              <w:t>□</w:t>
            </w:r>
            <w:r>
              <w:rPr>
                <w:rFonts w:ascii="標楷體;標楷體s.." w:hAnsi="標楷體;標楷體s.." w:cs="新細明體;PMingLiU" w:eastAsia="標楷體;標楷體s.."/>
                <w:kern w:val="0"/>
              </w:rPr>
              <w:t>是   □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;標楷體s.." w:hAnsi="標楷體;標楷體s.." w:eastAsia="標楷體;標楷體s.." w:cs="標楷體;標楷體s.."/>
              </w:rPr>
            </w:pPr>
            <w:r>
              <w:rPr>
                <w:rFonts w:ascii="標楷體;標楷體s.." w:hAnsi="標楷體;標楷體s.." w:cs="標楷體;標楷體s.." w:eastAsia="標楷體;標楷體s.."/>
              </w:rPr>
              <w:t>工讀現況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;標楷體s.." w:hAnsi="標楷體;標楷體s.." w:eastAsia="標楷體;標楷體s.." w:cs="標楷體;標楷體s.."/>
              </w:rPr>
            </w:pPr>
            <w:r>
              <w:rPr>
                <w:rFonts w:ascii="標楷體;標楷體s.." w:hAnsi="標楷體;標楷體s.." w:cs="標楷體;標楷體s.." w:eastAsia="標楷體;標楷體s.."/>
              </w:rPr>
              <w:t>目前無工讀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;標楷體s.." w:hAnsi="標楷體;標楷體s.." w:eastAsia="標楷體;標楷體s.." w:cs="標楷體;標楷體s.."/>
              </w:rPr>
            </w:pPr>
            <w:r>
              <w:rPr>
                <w:rFonts w:ascii="標楷體;標楷體s.." w:hAnsi="標楷體;標楷體s.." w:cs="標楷體;標楷體s.." w:eastAsia="標楷體;標楷體s.."/>
              </w:rPr>
              <w:t>目前已在校內工讀：工讀單位＿＿＿＿＿＿＿＿＿＿＿＿＿。</w:t>
            </w:r>
          </w:p>
        </w:tc>
      </w:tr>
      <w:tr>
        <w:trPr/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;標楷體s.." w:hAnsi="標楷體;標楷體s.." w:eastAsia="標楷體;標楷體s.." w:cs="標楷體;標楷體s.."/>
              </w:rPr>
            </w:pPr>
            <w:r>
              <w:rPr>
                <w:rFonts w:ascii="標楷體;標楷體s.." w:hAnsi="標楷體;標楷體s.." w:cs="標楷體;標楷體s.." w:eastAsia="標楷體;標楷體s.."/>
              </w:rPr>
              <w:t>備註：</w:t>
            </w:r>
          </w:p>
          <w:p>
            <w:pPr>
              <w:pStyle w:val="Normal"/>
              <w:widowControl/>
              <w:spacing w:lineRule="exact" w:line="320"/>
              <w:ind w:left="480" w:hanging="480"/>
              <w:rPr>
                <w:rFonts w:ascii="標楷體;標楷體s.." w:hAnsi="標楷體;標楷體s.." w:eastAsia="標楷體;標楷體s.." w:cs="標楷體;標楷體s.."/>
              </w:rPr>
            </w:pPr>
            <w:r>
              <w:rPr>
                <w:rFonts w:ascii="標楷體;標楷體s.." w:hAnsi="標楷體;標楷體s.." w:cs="標楷體;標楷體s.." w:eastAsia="標楷體;標楷體s.."/>
              </w:rPr>
              <w:t>一、申請資格：</w:t>
            </w:r>
          </w:p>
          <w:p>
            <w:pPr>
              <w:pStyle w:val="Normal"/>
              <w:widowControl/>
              <w:spacing w:lineRule="exact" w:line="320"/>
              <w:ind w:firstLine="240"/>
              <w:rPr>
                <w:rFonts w:ascii="標楷體;標楷體s.." w:hAnsi="標楷體;標楷體s.." w:eastAsia="標楷體;標楷體s.." w:cs="標楷體;標楷體s.."/>
              </w:rPr>
            </w:pPr>
            <w:r>
              <w:rPr>
                <w:rFonts w:eastAsia="標楷體;標楷體s.." w:cs="標楷體;標楷體s.." w:ascii="標楷體;標楷體s.." w:hAnsi="標楷體;標楷體s.."/>
              </w:rPr>
              <w:t>1</w:t>
            </w:r>
            <w:r>
              <w:rPr>
                <w:rFonts w:ascii="標楷體;標楷體s.." w:hAnsi="標楷體;標楷體s.." w:cs="標楷體;標楷體s.." w:eastAsia="標楷體;標楷體s.."/>
              </w:rPr>
              <w:t>、符合弱勢學生助學金申請條件及前一學期學業成績平均</w:t>
            </w:r>
            <w:r>
              <w:rPr>
                <w:rFonts w:eastAsia="標楷體;標楷體s.." w:cs="標楷體;標楷體s.." w:ascii="標楷體;標楷體s.." w:hAnsi="標楷體;標楷體s.."/>
              </w:rPr>
              <w:t>60</w:t>
            </w:r>
            <w:r>
              <w:rPr>
                <w:rFonts w:ascii="標楷體;標楷體s.." w:hAnsi="標楷體;標楷體s.." w:cs="標楷體;標楷體s.." w:eastAsia="標楷體;標楷體s.."/>
              </w:rPr>
              <w:t>分以上（研究生為</w:t>
            </w:r>
            <w:r>
              <w:rPr>
                <w:rFonts w:eastAsia="標楷體;標楷體s.." w:cs="標楷體;標楷體s.." w:ascii="標楷體;標楷體s.." w:hAnsi="標楷體;標楷體s.."/>
              </w:rPr>
              <w:t>70</w:t>
            </w:r>
            <w:r>
              <w:rPr>
                <w:rFonts w:ascii="標楷體;標楷體s.." w:hAnsi="標楷體;標楷體s.." w:cs="標楷體;標楷體s.." w:eastAsia="標楷體;標楷體s.."/>
              </w:rPr>
              <w:t>分）。</w:t>
            </w:r>
          </w:p>
          <w:p>
            <w:pPr>
              <w:pStyle w:val="Normal"/>
              <w:widowControl/>
              <w:spacing w:lineRule="exact" w:line="320"/>
              <w:ind w:left="600" w:hanging="360"/>
              <w:rPr>
                <w:rFonts w:ascii="標楷體;標楷體s.." w:hAnsi="標楷體;標楷體s.." w:eastAsia="標楷體;標楷體s.." w:cs="標楷體;標楷體s.."/>
              </w:rPr>
            </w:pPr>
            <w:r>
              <w:rPr>
                <w:rFonts w:eastAsia="標楷體;標楷體s.." w:cs="標楷體;標楷體s.." w:ascii="標楷體;標楷體s.." w:hAnsi="標楷體;標楷體s.."/>
              </w:rPr>
              <w:t>2</w:t>
            </w:r>
            <w:r>
              <w:rPr>
                <w:rFonts w:ascii="標楷體;標楷體s.." w:hAnsi="標楷體;標楷體s.." w:cs="標楷體;標楷體s.." w:eastAsia="標楷體;標楷體s.."/>
              </w:rPr>
              <w:t>、有下列情形之一者，不得申請：</w:t>
            </w:r>
          </w:p>
          <w:p>
            <w:pPr>
              <w:pStyle w:val="Normal"/>
              <w:autoSpaceDE w:val="false"/>
              <w:spacing w:lineRule="exact" w:line="320"/>
              <w:ind w:left="480" w:hanging="480"/>
              <w:rPr/>
            </w:pPr>
            <w:r>
              <w:rPr>
                <w:rFonts w:eastAsia="標楷體;標楷體s.." w:cs="標楷體;標楷體s.." w:ascii="標楷體;標楷體s.." w:hAnsi="標楷體;標楷體s.."/>
              </w:rPr>
              <w:t xml:space="preserve">  </w:t>
            </w:r>
            <w:r>
              <w:rPr>
                <w:rFonts w:ascii="標楷體;標楷體s.." w:hAnsi="標楷體;標楷體s.." w:cs="標楷體;標楷體s.." w:eastAsia="標楷體;標楷體s.."/>
              </w:rPr>
              <w:t>（</w:t>
            </w:r>
            <w:r>
              <w:rPr>
                <w:rFonts w:eastAsia="標楷體;標楷體s.." w:cs="標楷體;標楷體s.." w:ascii="標楷體;標楷體s.." w:hAnsi="標楷體;標楷體s.."/>
              </w:rPr>
              <w:t>1</w:t>
            </w:r>
            <w:r>
              <w:rPr>
                <w:rFonts w:ascii="標楷體;標楷體s.." w:hAnsi="標楷體;標楷體s.." w:cs="標楷體;標楷體s.." w:eastAsia="標楷體;標楷體s.."/>
              </w:rPr>
              <w:t>）</w:t>
            </w:r>
            <w:r>
              <w:rPr>
                <w:rFonts w:ascii="標楷體;標楷體s.." w:hAnsi="標楷體;標楷體s.." w:cs="DFKaiShu-SB-Estd-BF;細明體" w:eastAsia="標楷體;標楷體s.."/>
                <w:kern w:val="0"/>
              </w:rPr>
              <w:t>不具中華民國國籍者。</w:t>
            </w:r>
          </w:p>
          <w:p>
            <w:pPr>
              <w:pStyle w:val="Normal"/>
              <w:autoSpaceDE w:val="false"/>
              <w:spacing w:lineRule="exact" w:line="320"/>
              <w:ind w:left="720" w:hanging="720"/>
              <w:rPr>
                <w:rFonts w:ascii="標楷體;標楷體s.." w:hAnsi="標楷體;標楷體s.." w:eastAsia="標楷體;標楷體s.."/>
                <w:kern w:val="0"/>
              </w:rPr>
            </w:pPr>
            <w:r>
              <w:rPr>
                <w:rFonts w:eastAsia="標楷體;標楷體s.." w:cs="標楷體;標楷體s.." w:ascii="標楷體;標楷體s.." w:hAnsi="標楷體;標楷體s.."/>
                <w:kern w:val="0"/>
              </w:rPr>
              <w:t xml:space="preserve">  </w:t>
            </w:r>
            <w:r>
              <w:rPr>
                <w:rFonts w:ascii="標楷體;標楷體s.." w:hAnsi="標楷體;標楷體s.." w:cs="DFKaiShu-SB-Estd-BF;細明體" w:eastAsia="標楷體;標楷體s.."/>
                <w:kern w:val="0"/>
              </w:rPr>
              <w:t>（</w:t>
            </w:r>
            <w:r>
              <w:rPr>
                <w:rFonts w:eastAsia="標楷體;標楷體s.." w:cs="DFKaiShu-SB-Estd-BF;細明體" w:ascii="標楷體;標楷體s.." w:hAnsi="標楷體;標楷體s.."/>
                <w:kern w:val="0"/>
              </w:rPr>
              <w:t>2</w:t>
            </w:r>
            <w:r>
              <w:rPr>
                <w:rFonts w:ascii="標楷體;標楷體s.." w:hAnsi="標楷體;標楷體s.." w:cs="DFKaiShu-SB-Estd-BF;細明體" w:eastAsia="標楷體;標楷體s.."/>
                <w:kern w:val="0"/>
              </w:rPr>
              <w:t>）逾</w:t>
            </w:r>
            <w:r>
              <w:rPr>
                <w:rFonts w:eastAsia="標楷體;標楷體s.." w:cs="DFKaiShu-SB-Estd-BF;細明體" w:ascii="標楷體;標楷體s.." w:hAnsi="標楷體;標楷體s.."/>
                <w:kern w:val="0"/>
              </w:rPr>
              <w:t>25</w:t>
            </w:r>
            <w:r>
              <w:rPr>
                <w:rFonts w:ascii="標楷體;標楷體s.." w:hAnsi="標楷體;標楷體s.." w:cs="DFKaiShu-SB-Estd-BF;細明體" w:eastAsia="標楷體;標楷體s.."/>
                <w:kern w:val="0"/>
              </w:rPr>
              <w:t>歲或</w:t>
            </w:r>
            <w:r>
              <w:rPr>
                <w:rFonts w:eastAsia="標楷體;標楷體s.." w:cs="DFKaiShu-SB-Estd-BF;細明體" w:ascii="標楷體;標楷體s.." w:hAnsi="標楷體;標楷體s.."/>
                <w:kern w:val="0"/>
              </w:rPr>
              <w:t>25</w:t>
            </w:r>
            <w:r>
              <w:rPr>
                <w:rFonts w:ascii="標楷體;標楷體s.." w:hAnsi="標楷體;標楷體s.." w:cs="DFKaiShu-SB-Estd-BF;細明體" w:eastAsia="標楷體;標楷體s.."/>
                <w:kern w:val="0"/>
              </w:rPr>
              <w:t>歲以下就讀本校在職班、學分班、僅於夜間或假日上課者。</w:t>
            </w:r>
          </w:p>
          <w:p>
            <w:pPr>
              <w:pStyle w:val="Normal"/>
              <w:autoSpaceDE w:val="false"/>
              <w:spacing w:lineRule="exact" w:line="320"/>
              <w:ind w:left="840" w:hanging="840"/>
              <w:rPr/>
            </w:pPr>
            <w:r>
              <w:rPr>
                <w:rFonts w:eastAsia="標楷體;標楷體s.." w:cs="標楷體;標楷體s.." w:ascii="標楷體;標楷體s.." w:hAnsi="標楷體;標楷體s.."/>
                <w:kern w:val="0"/>
              </w:rPr>
              <w:t xml:space="preserve">  </w:t>
            </w:r>
            <w:r>
              <w:rPr>
                <w:rFonts w:ascii="標楷體;標楷體s.." w:hAnsi="標楷體;標楷體s.." w:cs="DFKaiShu-SB-Estd-BF;細明體" w:eastAsia="標楷體;標楷體s.."/>
                <w:kern w:val="0"/>
              </w:rPr>
              <w:t>（</w:t>
            </w:r>
            <w:r>
              <w:rPr>
                <w:rFonts w:eastAsia="標楷體;標楷體s.." w:cs="DFKaiShu-SB-Estd-BF;細明體" w:ascii="標楷體;標楷體s.." w:hAnsi="標楷體;標楷體s.."/>
                <w:kern w:val="0"/>
              </w:rPr>
              <w:t>3</w:t>
            </w:r>
            <w:r>
              <w:rPr>
                <w:rFonts w:ascii="標楷體;標楷體s.." w:hAnsi="標楷體;標楷體s.." w:cs="DFKaiShu-SB-Estd-BF;細明體" w:eastAsia="標楷體;標楷體s.."/>
                <w:kern w:val="0"/>
              </w:rPr>
              <w:t>）業依規定領有低收入戶生活扶助（就學生活補助）、原住民學生工讀助</w:t>
            </w:r>
            <w:r>
              <w:rPr>
                <w:rFonts w:ascii="標楷體;標楷體s.." w:hAnsi="標楷體;標楷體s.." w:cs="標楷體;標楷體s.." w:eastAsia="標楷體;標楷體s.."/>
              </w:rPr>
              <w:t>金或原住民低收入戶工讀助學金等政府提供同屬生活費性質之補助，或進行校外實習領有津貼者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;標楷體s.." w:hAnsi="標楷體;標楷體s.." w:eastAsia="標楷體;標楷體s.." w:cs="DFKaiShu-SB-Estd-BF;細明體"/>
                <w:kern w:val="0"/>
              </w:rPr>
            </w:pPr>
            <w:r>
              <w:rPr>
                <w:rFonts w:eastAsia="標楷體;標楷體s.." w:cs="標楷體;標楷體s.." w:ascii="標楷體;標楷體s.." w:hAnsi="標楷體;標楷體s.."/>
              </w:rPr>
              <w:t xml:space="preserve">  </w:t>
            </w:r>
            <w:r>
              <w:rPr>
                <w:rFonts w:ascii="標楷體;標楷體s.." w:hAnsi="標楷體;標楷體s.." w:cs="標楷體;標楷體s.." w:eastAsia="標楷體;標楷體s.."/>
              </w:rPr>
              <w:t>（</w:t>
            </w:r>
            <w:r>
              <w:rPr>
                <w:rFonts w:eastAsia="標楷體;標楷體s.." w:cs="標楷體;標楷體s.." w:ascii="標楷體;標楷體s.." w:hAnsi="標楷體;標楷體s.."/>
              </w:rPr>
              <w:t>4</w:t>
            </w:r>
            <w:r>
              <w:rPr>
                <w:rFonts w:ascii="標楷體;標楷體s.." w:hAnsi="標楷體;標楷體s.." w:cs="標楷體;標楷體s.." w:eastAsia="標楷體;標楷體s.."/>
              </w:rPr>
              <w:t>）業向銀行申貸生活費者。</w:t>
            </w:r>
          </w:p>
          <w:p>
            <w:pPr>
              <w:pStyle w:val="Normal"/>
              <w:widowControl/>
              <w:spacing w:lineRule="exact" w:line="320"/>
              <w:ind w:left="1680" w:hanging="1680"/>
              <w:rPr/>
            </w:pPr>
            <w:r>
              <w:rPr>
                <w:rFonts w:ascii="標楷體;標楷體s.." w:hAnsi="標楷體;標楷體s.." w:cs="標楷體;標楷體s.." w:eastAsia="標楷體;標楷體s.."/>
              </w:rPr>
              <w:t>二、申請方式：依個人意願，於開學後至</w:t>
            </w:r>
            <w:r>
              <w:rPr>
                <w:rFonts w:eastAsia="標楷體;標楷體s.." w:cs="標楷體;標楷體s.." w:ascii="標楷體;標楷體s.." w:hAnsi="標楷體;標楷體s.."/>
              </w:rPr>
              <w:t>10</w:t>
            </w:r>
            <w:r>
              <w:rPr>
                <w:rFonts w:ascii="標楷體;標楷體s.." w:hAnsi="標楷體;標楷體s.." w:cs="標楷體;標楷體s.." w:eastAsia="標楷體;標楷體s.."/>
              </w:rPr>
              <w:t>月</w:t>
            </w:r>
            <w:r>
              <w:rPr>
                <w:rFonts w:eastAsia="標楷體;標楷體s.." w:cs="標楷體;標楷體s.." w:ascii="標楷體;標楷體s.." w:hAnsi="標楷體;標楷體s.."/>
              </w:rPr>
              <w:t>15</w:t>
            </w:r>
            <w:r>
              <w:rPr>
                <w:rFonts w:ascii="標楷體;標楷體s.." w:hAnsi="標楷體;標楷體s.." w:cs="標楷體;標楷體s.." w:eastAsia="標楷體;標楷體s.."/>
              </w:rPr>
              <w:t>日前申請弱勢學生助學計畫助學金時同時申請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;標楷體s.." w:hAnsi="標楷體;標楷體s.." w:eastAsia="標楷體;標楷體s.." w:cs="標楷體;標楷體s.."/>
              </w:rPr>
            </w:pPr>
            <w:r>
              <w:rPr>
                <w:rFonts w:ascii="標楷體;標楷體s.." w:hAnsi="標楷體;標楷體s.." w:cs="標楷體;標楷體s.." w:eastAsia="標楷體;標楷體s.."/>
              </w:rPr>
              <w:t>三、獎助名額：</w:t>
            </w:r>
            <w:r>
              <w:rPr>
                <w:rFonts w:eastAsia="標楷體;標楷體s.." w:cs="標楷體;標楷體s.." w:ascii="標楷體;標楷體s.." w:hAnsi="標楷體;標楷體s.."/>
              </w:rPr>
              <w:t>5</w:t>
            </w:r>
            <w:r>
              <w:rPr>
                <w:rFonts w:ascii="標楷體;標楷體s.." w:hAnsi="標楷體;標楷體s.." w:cs="標楷體;標楷體s.." w:eastAsia="標楷體;標楷體s.."/>
              </w:rPr>
              <w:t>名。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;標楷體s.." w:hAnsi="標楷體;標楷體s.." w:cs="標楷體;標楷體s.." w:eastAsia="標楷體;標楷體s.."/>
              </w:rPr>
              <w:t>四、獎助金額：由學校視學生修課情形安排生活服務學習每月</w:t>
            </w:r>
            <w:r>
              <w:rPr>
                <w:rFonts w:eastAsia="標楷體;標楷體s.." w:cs="標楷體;標楷體s.." w:ascii="標楷體;標楷體s.." w:hAnsi="標楷體;標楷體s.."/>
              </w:rPr>
              <w:t>36</w:t>
            </w:r>
            <w:r>
              <w:rPr>
                <w:rFonts w:ascii="標楷體;標楷體s.." w:hAnsi="標楷體;標楷體s.." w:cs="標楷體;標楷體s.." w:eastAsia="標楷體;標楷體s.."/>
              </w:rPr>
              <w:t>小時，助學金</w:t>
            </w:r>
            <w:r>
              <w:rPr>
                <w:rFonts w:eastAsia="標楷體;標楷體s.." w:cs="標楷體;標楷體s.." w:ascii="標楷體;標楷體s.." w:hAnsi="標楷體;標楷體s.."/>
              </w:rPr>
              <w:t>6000</w:t>
            </w:r>
            <w:r>
              <w:rPr>
                <w:rFonts w:ascii="標楷體;標楷體s.." w:hAnsi="標楷體;標楷體s.." w:cs="標楷體;標楷體s.." w:eastAsia="標楷體;標楷體s.."/>
              </w:rPr>
              <w:t>元。</w:t>
            </w:r>
          </w:p>
          <w:p>
            <w:pPr>
              <w:pStyle w:val="Normal"/>
              <w:widowControl/>
              <w:spacing w:lineRule="exact" w:line="320"/>
              <w:ind w:left="480" w:hanging="480"/>
              <w:rPr/>
            </w:pPr>
            <w:r>
              <w:rPr>
                <w:rFonts w:ascii="標楷體;標楷體s.." w:hAnsi="標楷體;標楷體s.." w:cs="標楷體;標楷體s.." w:eastAsia="標楷體;標楷體s.."/>
              </w:rPr>
              <w:t>五、學生申請須俟財政部財稅中心查核結果確認身分符合，始具獎助資格並由學校通知安</w:t>
            </w:r>
          </w:p>
          <w:p>
            <w:pPr>
              <w:pStyle w:val="Normal"/>
              <w:widowControl/>
              <w:spacing w:lineRule="exact" w:line="320"/>
              <w:ind w:left="480" w:hanging="0"/>
              <w:rPr>
                <w:rFonts w:ascii="標楷體;標楷體s.." w:hAnsi="標楷體;標楷體s.." w:eastAsia="標楷體;標楷體s.." w:cs="標楷體;標楷體s.."/>
              </w:rPr>
            </w:pPr>
            <w:r>
              <w:rPr>
                <w:rFonts w:ascii="標楷體;標楷體s.." w:hAnsi="標楷體;標楷體s.." w:cs="標楷體;標楷體s.." w:eastAsia="標楷體;標楷體s.."/>
              </w:rPr>
              <w:t>排生活服務學習相關事宜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;標楷體s.." w:hAnsi="標楷體;標楷體s.." w:eastAsia="標楷體;標楷體s.." w:cs="標楷體;標楷體s.."/>
              </w:rPr>
            </w:pPr>
            <w:r>
              <w:rPr>
                <w:rFonts w:ascii="標楷體;標楷體s.." w:hAnsi="標楷體;標楷體s.." w:cs="標楷體;標楷體s.." w:eastAsia="標楷體;標楷體s.."/>
              </w:rPr>
              <w:t>六、獎助經核准後無特殊原因，不得中途離職或擅自更替。</w:t>
            </w:r>
          </w:p>
        </w:tc>
      </w:tr>
    </w:tbl>
    <w:p>
      <w:pPr>
        <w:pStyle w:val="Normal"/>
        <w:spacing w:lineRule="exact" w:line="320"/>
        <w:rPr>
          <w:rFonts w:ascii="標楷體;標楷體s.." w:hAnsi="標楷體;標楷體s.." w:eastAsia="標楷體;標楷體s.." w:cs="標楷體;標楷體s.."/>
        </w:rPr>
      </w:pPr>
      <w:r>
        <w:rPr>
          <w:rFonts w:eastAsia="標楷體;標楷體s.." w:cs="標楷體;標楷體s.." w:ascii="標楷體;標楷體s.." w:hAnsi="標楷體;標楷體s.."/>
        </w:rPr>
      </w:r>
    </w:p>
    <w:sectPr>
      <w:headerReference w:type="default" r:id="rId2"/>
      <w:type w:val="nextPage"/>
      <w:pgSz w:w="11906" w:h="16838"/>
      <w:pgMar w:left="1077" w:right="1106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標楷體s..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04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標楷體s.." w:hAnsi="標楷體;標楷體s.." w:eastAsia="標楷體;標楷體s..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;標楷體s.." w:hAnsi="標楷體;標楷體s.." w:eastAsia="標楷體;標楷體s..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;標楷體s.." w:hAnsi="標楷體;標楷體s.." w:eastAsia="標楷體;標楷體s..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;標楷體s.." w:hAnsi="標楷體;標楷體s.." w:eastAsia="標楷體;標楷體s..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;標楷體s.." w:hAnsi="標楷體;標楷體s.." w:eastAsia="標楷體;標楷體s..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3:32:00Z</dcterms:created>
  <dc:creator>moejsmpc</dc:creator>
  <dc:description/>
  <cp:keywords/>
  <dc:language>en-US</dc:language>
  <cp:lastModifiedBy>黃珮欣</cp:lastModifiedBy>
  <cp:lastPrinted>2008-09-06T14:04:00Z</cp:lastPrinted>
  <dcterms:modified xsi:type="dcterms:W3CDTF">2024-02-29T09:36:00Z</dcterms:modified>
  <cp:revision>7</cp:revision>
  <dc:subject/>
  <dc:title>（校名）○○學年度大專校院弱勢學生助學計畫助學金申請表</dc:title>
</cp:coreProperties>
</file>