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73"/>
        <w:gridCol w:w="1418"/>
        <w:gridCol w:w="1417"/>
        <w:gridCol w:w="2537"/>
        <w:gridCol w:w="1286"/>
        <w:gridCol w:w="1286"/>
      </w:tblGrid>
      <w:tr>
        <w:trPr>
          <w:trHeight w:val="567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立臺灣藝術大學學生獎懲建議表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6195</wp:posOffset>
                      </wp:positionV>
                      <wp:extent cx="2041525" cy="313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台藝大學獎懲字第            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4.65pt;mso-wrap-distance-left:9.05pt;mso-wrap-distance-right:9.05pt;mso-wrap-distance-top:0pt;mso-wrap-distance-bottom:0pt;margin-top:2.85pt;mso-position-vertical-relative:text;margin-left:317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年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月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台藝大學獎懲字第            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等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 □獎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懲處 建議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核示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（共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）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獎懲事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懲類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懲依據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學生獎懲規定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條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項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款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學生獎懲規定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條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項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款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right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學生獎懲規定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條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項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款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學生獎懲規定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條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項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款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學生獎懲規定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條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項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款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學生獎懲規定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條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項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款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學生獎懲規定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條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項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款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學生獎懲規定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條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項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款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學生獎懲規定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條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項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款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學生獎懲規定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條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項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款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學生獎懲規定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條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項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款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學生獎懲規定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條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項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款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學生獎懲規定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條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項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款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學生獎懲規定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條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項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款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學生獎懲規定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條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項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款</w:t>
            </w:r>
          </w:p>
        </w:tc>
      </w:tr>
      <w:tr>
        <w:trPr>
          <w:trHeight w:val="4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會  簽  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</w:rPr>
              <w:t>意  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</w:rPr>
              <w:t>建    議    單    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</w:rPr>
              <w:t xml:space="preserve">軍訓與生活輔導組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</w:rPr>
              <w:t>學 務 長 批 示</w:t>
            </w:r>
          </w:p>
        </w:tc>
      </w:tr>
      <w:tr>
        <w:trPr>
          <w:trHeight w:val="90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須會導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  辦  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  辦  人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      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      長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8490</wp:posOffset>
                </wp:positionH>
                <wp:positionV relativeFrom="paragraph">
                  <wp:posOffset>36195</wp:posOffset>
                </wp:positionV>
                <wp:extent cx="1738630" cy="21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本表限小功過（含）以下獎懲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16.7pt;mso-wrap-distance-left:9.05pt;mso-wrap-distance-right:9.05pt;mso-wrap-distance-top:0pt;mso-wrap-distance-bottom:0pt;margin-top:2.85pt;mso-position-vertical-relative:text;margin-left:34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-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本表限小功過（含）以下獎懲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435" w:charSpace="659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06:00Z</dcterms:created>
  <dc:creator>wsw</dc:creator>
  <dc:description/>
  <cp:keywords/>
  <dc:language>en-US</dc:language>
  <cp:lastModifiedBy>柯淑華</cp:lastModifiedBy>
  <cp:lastPrinted>2024-11-12T16:45:00Z</cp:lastPrinted>
  <dcterms:modified xsi:type="dcterms:W3CDTF">2025-03-12T08:07:00Z</dcterms:modified>
  <cp:revision>5</cp:revision>
  <dc:subject/>
  <dc:title>學生獎懲建議表</dc:title>
</cp:coreProperties>
</file>