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國立臺灣藝術大學「國立臺灣藝術大學學生獎助學金管理辦法」條文修正對照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3828"/>
        <w:gridCol w:w="1559"/>
      </w:tblGrid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03" w:right="1698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修正條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7" w:right="126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現行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7" w:right="126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</w:p>
        </w:tc>
      </w:tr>
      <w:tr>
        <w:trPr>
          <w:trHeight w:val="10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條、依據教育部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台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高（四）字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12271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號函頒之「大學校院辦理學生就學補助原則」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暨「大學校院弱勢學生助學計畫」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辦理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條、依據教育部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台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高（四）字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712271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號函頒之「大學校院辦理學生就學補助原則」辦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配合教育部辦法修訂，修正部分文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49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條、獎助學金類別：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一、成績優異學生獎學金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二、特殊教育學生獎助學金。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、僑生獎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、優秀外國學生獎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五、原住民族清寒學生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六、工讀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七、弱勢助學計畫助學金。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、弱勢助學計畫緊急紓困助學</w:t>
            </w:r>
          </w:p>
          <w:p>
            <w:pPr>
              <w:pStyle w:val="Normal"/>
              <w:spacing w:lineRule="exact" w:line="400"/>
              <w:ind w:right="57" w:firstLine="9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金。</w:t>
            </w:r>
          </w:p>
          <w:p>
            <w:pPr>
              <w:pStyle w:val="Style18"/>
              <w:spacing w:lineRule="exact" w:line="34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九、遺族公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pacing w:lineRule="exact" w:line="340"/>
              <w:ind w:left="0"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其他經簽准之獎助學金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條、獎助學金類別：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一、成績優異學生獎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二、特殊教育學生獎助學金。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、僑生獎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、優秀外國學生獎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五、原住民族清寒學生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六、工讀助學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七、弱勢助學計畫助學金。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、弱勢助學計畫緊急紓困助學</w:t>
            </w:r>
          </w:p>
          <w:p>
            <w:pPr>
              <w:pStyle w:val="Normal"/>
              <w:spacing w:lineRule="exact" w:line="400"/>
              <w:ind w:right="57" w:firstLine="9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金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九、遺族公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增列獎助學金補助類別</w:t>
            </w:r>
          </w:p>
        </w:tc>
      </w:tr>
    </w:tbl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5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藝術大學學生獎助學金管理辦法</w:t>
      </w:r>
    </w:p>
    <w:p>
      <w:pPr>
        <w:pStyle w:val="Normal"/>
        <w:spacing w:lineRule="exact" w:line="300" w:before="180" w:after="0"/>
        <w:ind w:left="1158" w:right="57" w:hanging="11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3947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次行政會議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93.8pt;mso-wrap-distance-left:9.05pt;mso-wrap-distance-right:9.05pt;mso-wrap-distance-top:0pt;mso-wrap-distance-bottom:0pt;margin-top:1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次行政會議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1358" w:right="57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 w:before="180" w:after="0"/>
        <w:ind w:left="1358" w:right="57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80" w:after="0"/>
        <w:ind w:left="1458" w:right="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1458" w:right="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一 條  國立臺灣藝術大學（以下簡稱本校）為提供學生就學獎助與緊急紓困，俾使學生順利完成學業，特訂定學生獎助學金管理辦法。</w:t>
      </w:r>
    </w:p>
    <w:p>
      <w:pPr>
        <w:pStyle w:val="Normal"/>
        <w:spacing w:lineRule="exact" w:line="400"/>
        <w:ind w:left="1400" w:right="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 條  依據教育部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）高（四）字第</w:t>
      </w:r>
      <w:r>
        <w:rPr>
          <w:rFonts w:eastAsia="標楷體" w:cs="標楷體" w:ascii="標楷體" w:hAnsi="標楷體"/>
          <w:sz w:val="28"/>
          <w:szCs w:val="28"/>
        </w:rPr>
        <w:t>87122717</w:t>
      </w:r>
      <w:r>
        <w:rPr>
          <w:rFonts w:ascii="標楷體" w:hAnsi="標楷體" w:cs="標楷體" w:eastAsia="標楷體"/>
          <w:sz w:val="28"/>
          <w:szCs w:val="28"/>
        </w:rPr>
        <w:t>號函頒之「大學校院辦理學生就學補助原則」</w:t>
      </w:r>
      <w:r>
        <w:rPr>
          <w:rFonts w:ascii="標楷體" w:hAnsi="標楷體" w:cs="標楷體" w:eastAsia="標楷體"/>
          <w:sz w:val="28"/>
          <w:szCs w:val="28"/>
          <w:u w:val="single"/>
        </w:rPr>
        <w:t>暨「大學校院弱勢學生助學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72"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三 條  管理單位：</w:t>
      </w:r>
    </w:p>
    <w:p>
      <w:pPr>
        <w:pStyle w:val="Normal"/>
        <w:spacing w:lineRule="exact" w:line="400"/>
        <w:ind w:left="72"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設置學生獎助學金管理委員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管理及審議各獎助項目。</w:t>
      </w:r>
    </w:p>
    <w:p>
      <w:pPr>
        <w:pStyle w:val="Normal"/>
        <w:spacing w:lineRule="exact" w:line="400"/>
        <w:ind w:left="72" w:right="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學生獎助學金管理委員會設置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由校長聘任之。</w:t>
      </w:r>
    </w:p>
    <w:p>
      <w:pPr>
        <w:pStyle w:val="Normal"/>
        <w:spacing w:lineRule="exact" w:line="400"/>
        <w:ind w:left="72"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學生獎助學金管理委員會設置要點另訂。</w:t>
      </w:r>
    </w:p>
    <w:p>
      <w:pPr>
        <w:pStyle w:val="Normal"/>
        <w:spacing w:lineRule="exact" w:line="400"/>
        <w:ind w:left="57"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  獎助學金類別：</w:t>
      </w:r>
    </w:p>
    <w:p>
      <w:pPr>
        <w:pStyle w:val="Normal"/>
        <w:spacing w:lineRule="exact" w:line="400"/>
        <w:ind w:right="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、成績優異學生獎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二、特殊教育學生獎助學金。                        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、僑生獎助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、優秀外國學生獎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五、原住民族清寒學生助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六、工讀助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七、弱勢助學計畫助學金。 </w:t>
      </w:r>
    </w:p>
    <w:p>
      <w:pPr>
        <w:pStyle w:val="Normal"/>
        <w:spacing w:lineRule="exact" w:line="400"/>
        <w:ind w:right="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八、弱勢</w:t>
      </w:r>
      <w:r>
        <w:rPr>
          <w:rFonts w:ascii="標楷體" w:hAnsi="標楷體" w:cs="標楷體" w:eastAsia="標楷體"/>
          <w:spacing w:val="-20"/>
          <w:sz w:val="28"/>
          <w:szCs w:val="28"/>
        </w:rPr>
        <w:t>助學計畫緊急紓困助學金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九、遺族公費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Cs w:val="28"/>
          <w:u w:val="single"/>
        </w:rPr>
        <w:t>其他經簽准之獎助學金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right="57"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獎助學金得另訂申請要點。</w:t>
      </w:r>
    </w:p>
    <w:p>
      <w:pPr>
        <w:pStyle w:val="Normal"/>
        <w:spacing w:lineRule="exact" w:line="400"/>
        <w:ind w:left="1540" w:right="57" w:hanging="1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   依據本校當學年度學雜費依規定百分比之提撥款，作為獎助學金及遺族公費之專款</w:t>
      </w:r>
      <w:r>
        <w:rPr>
          <w:rFonts w:ascii="標楷體" w:hAnsi="標楷體" w:cs="標楷體" w:eastAsia="標楷體"/>
          <w:color w:val="00008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各類獎助學金及遺族公費佔專款之個別額度另訂，執行數如有不足或結餘，得相互流用。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六 條   各項學生獎助學金之辦理，均應由本校學生獎助學金管理委員會召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會議審議決定之，如因時效性無法即時召開本會審議時，得由會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主席先轉陳校長核定辦理，後提本會審議追認。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sz w:val="28"/>
          <w:szCs w:val="28"/>
        </w:rPr>
        <w:t>第 七 條   本辦法經行政會議討論通過簽請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1:00Z</dcterms:created>
  <dc:creator>.</dc:creator>
  <dc:description/>
  <cp:keywords/>
  <dc:language>en-US</dc:language>
  <cp:lastModifiedBy>黃珮欣</cp:lastModifiedBy>
  <cp:lastPrinted>2023-12-04T14:52:00Z</cp:lastPrinted>
  <dcterms:modified xsi:type="dcterms:W3CDTF">2024-06-03T07:20:00Z</dcterms:modified>
  <cp:revision>11</cp:revision>
  <dc:subject/>
  <dc:title>國立臺灣藝術大學學生獎助學金管理辦法</dc:title>
</cp:coreProperties>
</file>