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5"/>
        <w:rPr>
          <w:rFonts w:ascii="標楷體" w:hAnsi="標楷體" w:eastAsia="標楷體" w:cs="標楷體"/>
          <w:b/>
          <w:b/>
          <w:bCs/>
          <w:spacing w:val="46"/>
          <w:sz w:val="40"/>
          <w:szCs w:val="36"/>
        </w:rPr>
      </w:pPr>
      <w:r>
        <w:rPr>
          <w:rFonts w:eastAsia="標楷體" w:cs="標楷體" w:ascii="標楷體" w:hAnsi="標楷體"/>
          <w:b/>
          <w:bCs/>
          <w:spacing w:val="46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pacing w:val="46"/>
          <w:sz w:val="40"/>
          <w:szCs w:val="28"/>
        </w:rPr>
        <w:t>國立臺灣藝術大學</w:t>
      </w:r>
      <w:r>
        <w:rPr>
          <w:rFonts w:ascii="標楷體" w:hAnsi="標楷體" w:cs="標楷體" w:eastAsia="標楷體"/>
          <w:b/>
          <w:bCs/>
          <w:spacing w:val="46"/>
          <w:sz w:val="40"/>
          <w:szCs w:val="36"/>
        </w:rPr>
        <w:t>用印申請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46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46"/>
          <w:sz w:val="32"/>
          <w:szCs w:val="32"/>
        </w:rPr>
        <w:t>【學生職場實習合約書用印】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申請日期： </w:t>
      </w:r>
      <w:r>
        <w:rPr>
          <w:rFonts w:eastAsia="標楷體" w:cs="標楷體" w:ascii="標楷體" w:hAnsi="標楷體"/>
          <w:b/>
          <w:bCs/>
          <w:sz w:val="28"/>
          <w:szCs w:val="36"/>
        </w:rPr>
        <w:t>114</w:t>
      </w:r>
      <w:r>
        <w:rPr>
          <w:rFonts w:ascii="標楷體" w:hAnsi="標楷體" w:cs="標楷體" w:eastAsia="標楷體"/>
          <w:b/>
          <w:bCs/>
          <w:sz w:val="28"/>
          <w:szCs w:val="36"/>
        </w:rPr>
        <w:t>年   月   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6"/>
        <w:gridCol w:w="2437"/>
      </w:tblGrid>
      <w:tr>
        <w:trPr>
          <w:trHeight w:val="1392" w:hRule="atLeast"/>
        </w:trPr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件名稱</w:t>
            </w:r>
          </w:p>
        </w:tc>
        <w:tc>
          <w:tcPr>
            <w:tcW w:w="73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學生職場實習合約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姓名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3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38"/>
                <w:sz w:val="26"/>
                <w:szCs w:val="26"/>
              </w:rPr>
              <w:t>申請用印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由及用途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  <w:bookmarkStart w:id="0" w:name="_Hlk199246924"/>
            <w:r>
              <w:rPr>
                <w:rFonts w:ascii="標楷體" w:hAnsi="標楷體" w:cs="標楷體" w:eastAsia="標楷體"/>
                <w:sz w:val="26"/>
                <w:szCs w:val="26"/>
              </w:rPr>
              <w:t>學生職場實習合約書</w:t>
            </w:r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用印申請</w:t>
            </w:r>
          </w:p>
        </w:tc>
      </w:tr>
      <w:tr>
        <w:trPr>
          <w:trHeight w:val="1957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  印  種  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核章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3020</wp:posOffset>
                      </wp:positionV>
                      <wp:extent cx="1898650" cy="11480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1148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印信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章戳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鋼印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pt;height:90.4pt;mso-wrap-distance-left:9.05pt;mso-wrap-distance-right:9.05pt;mso-wrap-distance-top:0pt;mso-wrap-distance-bottom:0pt;margin-top:2.6pt;mso-position-vertical-relative:text;margin-left: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印信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     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章戳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鋼印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46990</wp:posOffset>
                      </wp:positionV>
                      <wp:extent cx="2472690" cy="1156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690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■</w:t>
                                  </w:r>
                                  <w:bookmarkStart w:id="1" w:name="_Hlk178089708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校長職銜簽字章 </w:t>
                                  </w:r>
                                  <w:bookmarkEnd w:id="1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校長英文簽名章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騎縫章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7pt;height:91.05pt;mso-wrap-distance-left:9.05pt;mso-wrap-distance-right:9.05pt;mso-wrap-distance-top:0pt;mso-wrap-distance-bottom:0pt;margin-top:3.7pt;mso-position-vertical-relative:text;margin-left:1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■</w:t>
                            </w:r>
                            <w:bookmarkStart w:id="2" w:name="_Hlk178089708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校長職銜簽字章 </w:t>
                            </w:r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校長英文簽名章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騎縫章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3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姓名及職稱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單位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    章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</w:tr>
      <w:tr>
        <w:trPr>
          <w:trHeight w:val="1404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20" w:hanging="0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46" w:type="dxa"/>
            <w:gridSpan w:val="4"/>
            <w:tcBorders>
              <w:top w:val="single" w:sz="18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14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26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審核單位</w:t>
            </w:r>
          </w:p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務處學生生涯發展中心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學務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決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23495</wp:posOffset>
                </wp:positionV>
                <wp:extent cx="6539865" cy="2632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400"/>
                              <w:ind w:left="386" w:hanging="38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為保障學生實習權益，請學生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實習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務必簽訂學生職場實習合約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一式三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，各系所可依執行期程辦理用印作業，用印前請先依各系所校外實習委員會審核合約書內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400"/>
                              <w:ind w:left="386" w:hanging="38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有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年度各系學生職場實習合約書用印作業一案，前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日奉准辦理，為簡化行政流程及簽核時程，各系無需另上實習用印簽呈，均請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8"/>
                              </w:rPr>
                              <w:t>本用印申請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連同合約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一式三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及系所校外實習委員會會議資料，會辦學務處學生生涯發展中心，由學務長決行後送至總務處文書組用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400"/>
                              <w:ind w:left="386" w:hanging="38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用印申請單流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系所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申請人、系主任、院長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)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學務處學生生涯發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學務長決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)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總務處文書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400"/>
                              <w:ind w:left="386" w:hanging="38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影印文件申請用印，應由經辦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加蓋「核與正本相符」章戳並蓋章證明後，再行請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400"/>
                              <w:ind w:left="386" w:hanging="38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用印數量務必請詳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400"/>
                              <w:ind w:left="386" w:hanging="3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文書組用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207.3pt;mso-wrap-distance-left:9.05pt;mso-wrap-distance-right:9.05pt;mso-wrap-distance-top:0pt;mso-wrap-distance-bottom:0pt;margin-top:1.8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400"/>
                        <w:ind w:left="386" w:hanging="386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為保障學生實習權益，請學生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8"/>
                          <w:u w:val="single"/>
                        </w:rPr>
                        <w:t>實習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務必簽訂學生職場實習合約書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一式三份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，各系所可依執行期程辦理用印作業，用印前請先依各系所校外實習委員會審核合約書內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400"/>
                        <w:ind w:left="386" w:hanging="386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有關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年度各系學生職場實習合約書用印作業一案，前經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日奉准辦理，為簡化行政流程及簽核時程，各系無需另上實習用印簽呈，均請填寫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8"/>
                        </w:rPr>
                        <w:t>本用印申請單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連同合約書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一式三份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及系所校外實習委員會會議資料，會辦學務處學生生涯發展中心，由學務長決行後送至總務處文書組用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400"/>
                        <w:ind w:left="386" w:hanging="386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用印申請單流程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系所單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申請人、系主任、院長簽章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)&gt;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學務處學生生涯發展中心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學務長決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)&gt;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總務處文書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400"/>
                        <w:ind w:left="386" w:hanging="386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影印文件申請用印，應由經辦人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加蓋「核與正本相符」章戳並蓋章證明後，再行請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400"/>
                        <w:ind w:left="386" w:hanging="386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用印數量務必請詳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400"/>
                        <w:ind w:left="386" w:hanging="38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文書組用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23260</wp:posOffset>
                </wp:positionH>
                <wp:positionV relativeFrom="paragraph">
                  <wp:posOffset>2560955</wp:posOffset>
                </wp:positionV>
                <wp:extent cx="2922905" cy="291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學務處學生生涯發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EAAAA"/>
                              </w:rPr>
                              <w:t>114.06.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製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22.95pt;mso-wrap-distance-left:9.05pt;mso-wrap-distance-right:9.05pt;mso-wrap-distance-top:3.6pt;mso-wrap-distance-bottom:3.6pt;margin-top:201.65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學務處學生生涯發展中心</w:t>
                      </w:r>
                      <w:r>
                        <w:rPr>
                          <w:rFonts w:eastAsia="標楷體" w:cs="標楷體" w:ascii="標楷體" w:hAnsi="標楷體"/>
                          <w:color w:val="AEAAAA"/>
                        </w:rPr>
                        <w:t>114.06.09</w:t>
                      </w: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製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504" w:hanging="384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  <w:jc w:val="both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8:00Z</dcterms:created>
  <dc:creator>Rain</dc:creator>
  <dc:description/>
  <cp:keywords/>
  <dc:language>en-US</dc:language>
  <cp:lastModifiedBy>林宜萱</cp:lastModifiedBy>
  <cp:lastPrinted>2025-05-27T14:22:00Z</cp:lastPrinted>
  <dcterms:modified xsi:type="dcterms:W3CDTF">2025-06-19T01:48:00Z</dcterms:modified>
  <cp:revision>8</cp:revision>
  <dc:subject/>
  <dc:title>用 印 申 請 單</dc:title>
</cp:coreProperties>
</file>