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藝術大學    學年度學生社團負責人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4"/>
        <w:gridCol w:w="1080"/>
        <w:gridCol w:w="2520"/>
        <w:gridCol w:w="1549"/>
        <w:gridCol w:w="2591"/>
      </w:tblGrid>
      <w:tr>
        <w:trPr>
          <w:trHeight w:val="108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與護照相同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參照附註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幹部名單（含電話號碼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長：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：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  務：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關：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：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幹部職稱與聯絡方式請依各社團需求自行添加）</w:t>
            </w:r>
          </w:p>
        </w:tc>
      </w:tr>
      <w:tr>
        <w:trPr>
          <w:trHeight w:val="25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社團的認識與展望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：社團性質區分為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服務性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康樂性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學藝性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聯誼性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體適能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0:00Z</dcterms:created>
  <dc:creator>t0147</dc:creator>
  <dc:description/>
  <dc:language>en-US</dc:language>
  <cp:lastModifiedBy>周冠宏</cp:lastModifiedBy>
  <cp:lastPrinted>2007-09-19T10:07:00Z</cp:lastPrinted>
  <dcterms:modified xsi:type="dcterms:W3CDTF">2016-07-28T06:30:00Z</dcterms:modified>
  <cp:revision>2</cp:revision>
  <dc:subject/>
  <dc:title>國立台灣藝術大學95學年度學生社團指導老師資料表</dc:title>
</cp:coreProperties>
</file>