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0"/>
        <w:gridCol w:w="240"/>
        <w:gridCol w:w="1518"/>
        <w:gridCol w:w="402"/>
        <w:gridCol w:w="676"/>
        <w:gridCol w:w="235"/>
        <w:gridCol w:w="912"/>
        <w:gridCol w:w="777"/>
        <w:gridCol w:w="160"/>
        <w:gridCol w:w="1080"/>
        <w:gridCol w:w="600"/>
        <w:gridCol w:w="1232"/>
      </w:tblGrid>
      <w:tr>
        <w:trPr>
          <w:trHeight w:val="7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國立臺灣藝術大學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○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社團財產清冊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價格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購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狀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財產清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清點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點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清點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點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清點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點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社團負責人（簽章）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指導老師（簽章）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/>
          <w:sz w:val="26"/>
          <w:szCs w:val="26"/>
        </w:rPr>
        <w:t>課指組承辦人（簽章）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課指組組長（簽章）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  <w:r>
        <w:rPr/>
        <w:br/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、請於學期初、學期中、學期末由社長或總務一起與指導老師共同清點財產並簽名，共計三次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、請於每學期最後一週清點完畢後，將本表繳至課指組備查；於確認無誤後發還並請登錄於社團清冊內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、社團財產如有遺失或損壞，請填寫「社團財產遺失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損壞報告單」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0"/>
        <w:gridCol w:w="240"/>
        <w:gridCol w:w="1518"/>
        <w:gridCol w:w="402"/>
        <w:gridCol w:w="676"/>
        <w:gridCol w:w="235"/>
        <w:gridCol w:w="912"/>
        <w:gridCol w:w="777"/>
        <w:gridCol w:w="160"/>
        <w:gridCol w:w="1080"/>
        <w:gridCol w:w="600"/>
        <w:gridCol w:w="1232"/>
      </w:tblGrid>
      <w:tr>
        <w:trPr>
          <w:trHeight w:val="7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國立臺灣藝術大學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○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社團財產清冊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品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價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購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使用狀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產清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清點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點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清點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點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清點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點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社團負責人（簽章）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指導老師（簽章）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課指組承辦人（簽章）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課指組組長（簽章）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  <w:r>
        <w:rPr/>
        <w:br/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、請於學期初、學期中、學期末由社長或總務一起與指導老師共同清點財產並簽名，共計三次。</w:t>
      </w:r>
    </w:p>
    <w:p>
      <w:pPr>
        <w:pStyle w:val="Normal"/>
        <w:rPr/>
      </w:pP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、請於每學期最後一週清點完畢後，將本表繳至課指組備查；於確認無誤後發還並請登錄於社團清冊內。</w:t>
      </w:r>
    </w:p>
    <w:p>
      <w:pPr>
        <w:pStyle w:val="Normal"/>
        <w:rPr/>
      </w:pP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、社團財產如有遺失或損壞，請填寫「社團財產遺失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損壞報告單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52:00Z</dcterms:created>
  <dc:creator>ac3689</dc:creator>
  <dc:description/>
  <cp:keywords/>
  <dc:language>en-US</dc:language>
  <cp:lastModifiedBy>ac3689</cp:lastModifiedBy>
  <dcterms:modified xsi:type="dcterms:W3CDTF">2012-11-20T06:18:00Z</dcterms:modified>
  <cp:revision>42</cp:revision>
  <dc:subject/>
  <dc:title>國立臺灣藝術大學○○○社團財產清冊</dc:title>
</cp:coreProperties>
</file>