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320"/>
        <w:gridCol w:w="840"/>
        <w:gridCol w:w="840"/>
        <w:gridCol w:w="900"/>
        <w:gridCol w:w="1260"/>
        <w:gridCol w:w="1200"/>
        <w:gridCol w:w="120"/>
        <w:gridCol w:w="960"/>
        <w:gridCol w:w="1200"/>
      </w:tblGrid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藝術大學 社團財產 遺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損壞報告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：　　　                           日期：　  　　 　填寫人：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遺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損壞人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名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產編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價格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遺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損壞原因</w:t>
            </w:r>
          </w:p>
        </w:tc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處理狀況</w:t>
            </w:r>
          </w:p>
        </w:tc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負責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320"/>
        <w:gridCol w:w="840"/>
        <w:gridCol w:w="840"/>
        <w:gridCol w:w="900"/>
        <w:gridCol w:w="1260"/>
        <w:gridCol w:w="1200"/>
        <w:gridCol w:w="120"/>
        <w:gridCol w:w="960"/>
        <w:gridCol w:w="1200"/>
      </w:tblGrid>
      <w:tr>
        <w:trPr/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藝術大學 社團財產 遺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損壞報告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範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：搖滾樂府社                           日期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08.12.31</w:t>
            </w:r>
            <w:r>
              <w:rPr>
                <w:rFonts w:ascii="標楷體" w:hAnsi="標楷體" w:cs="標楷體" w:eastAsia="標楷體"/>
                <w:b/>
              </w:rPr>
              <w:t>　填寫人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葉○○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遺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損壞人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名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產編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價格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小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有線麥克風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搖滾</w:t>
            </w:r>
            <w:r>
              <w:rPr>
                <w:rFonts w:eastAsia="標楷體" w:cs="標楷體" w:ascii="標楷體" w:hAnsi="標楷體"/>
                <w:color w:val="0000FF"/>
              </w:rPr>
              <w:t>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5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</w:tr>
      <w:tr>
        <w:trPr>
          <w:trHeight w:val="5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遺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損壞原因</w:t>
            </w:r>
          </w:p>
        </w:tc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因演出時不甚摔落地面，導致音頭損壞無法修復。</w:t>
            </w:r>
          </w:p>
        </w:tc>
      </w:tr>
      <w:tr>
        <w:trPr>
          <w:trHeight w:val="5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處理狀況</w:t>
            </w:r>
          </w:p>
        </w:tc>
        <w:tc>
          <w:tcPr>
            <w:tcW w:w="9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因表演而導致麥克風摔落損壞，經決議後該社員不予賠償責任，擬由社費支出採購一隻新麥克風。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新採購之麥克風需登錄於社團財產清單中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負責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張○○（簽名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陳○○（簽名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林○○（簽名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2:00Z</dcterms:created>
  <dc:creator>ac3689</dc:creator>
  <dc:description/>
  <cp:keywords/>
  <dc:language>en-US</dc:language>
  <cp:lastModifiedBy>蔣旺達</cp:lastModifiedBy>
  <dcterms:modified xsi:type="dcterms:W3CDTF">2013-09-18T02:13:00Z</dcterms:modified>
  <cp:revision>17</cp:revision>
  <dc:subject/>
  <dc:title>國立臺灣藝術大學 學生社團財產報告書</dc:title>
</cp:coreProperties>
</file>