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藝術大學       學年度學生社團負責人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6"/>
        <w:gridCol w:w="1205"/>
        <w:gridCol w:w="2340"/>
        <w:gridCol w:w="1620"/>
        <w:gridCol w:w="2880"/>
      </w:tblGrid>
      <w:tr>
        <w:trPr>
          <w:trHeight w:val="730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黏貼處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吋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吋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檔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可用生活照，需可辨識清楚，勿距離太遠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（與護照相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級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9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預定之幹部名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（含手機）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社長：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：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：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依社團組織章程之規定填寫</w:t>
            </w:r>
          </w:p>
        </w:tc>
      </w:tr>
      <w:tr>
        <w:trPr>
          <w:trHeight w:val="3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社團的認識與展望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45:00Z</dcterms:created>
  <dc:creator>t0147</dc:creator>
  <dc:description/>
  <cp:keywords/>
  <dc:language>en-US</dc:language>
  <cp:lastModifiedBy>ac3689</cp:lastModifiedBy>
  <cp:lastPrinted>2007-09-19T10:07:00Z</cp:lastPrinted>
  <dcterms:modified xsi:type="dcterms:W3CDTF">2013-04-25T09:02:00Z</dcterms:modified>
  <cp:revision>21</cp:revision>
  <dc:subject/>
  <dc:title>國立台灣藝術大學95學年度學生社團指導老師資料表</dc:title>
</cp:coreProperties>
</file>