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藝術大學       學年度學生社團指導老師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6"/>
        <w:gridCol w:w="1032"/>
        <w:gridCol w:w="1433"/>
        <w:gridCol w:w="900"/>
        <w:gridCol w:w="540"/>
        <w:gridCol w:w="1080"/>
        <w:gridCol w:w="2880"/>
      </w:tblGrid>
      <w:tr>
        <w:trPr>
          <w:trHeight w:val="1062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黏貼處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電子照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鄰、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（含分行名稱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6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輔導社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的構想及建議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身分證正、反影印本（可標註臺藝大社團指導老師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附第一銀行或郵局或其他銀行封面帳號影印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37:00Z</dcterms:created>
  <dc:creator>t0147</dc:creator>
  <dc:description/>
  <cp:keywords/>
  <dc:language>en-US</dc:language>
  <cp:lastModifiedBy>ac3689</cp:lastModifiedBy>
  <cp:lastPrinted>2007-01-05T15:11:00Z</cp:lastPrinted>
  <dcterms:modified xsi:type="dcterms:W3CDTF">2012-11-20T05:57:00Z</dcterms:modified>
  <cp:revision>20</cp:revision>
  <dc:subject/>
  <dc:title>國立台灣藝術大學95學年度學生社團指導老師資料表</dc:title>
</cp:coreProperties>
</file>