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40" w:hanging="8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ind w:left="-444" w:firstLine="39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請填妥以下社團新負責人資料，並繳交至課指組</w:t>
      </w:r>
      <w:r>
        <w:rPr/>
        <w:t>，此回條一併列為移交資料項目。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9"/>
        <w:gridCol w:w="1261"/>
        <w:gridCol w:w="1260"/>
        <w:gridCol w:w="1260"/>
        <w:gridCol w:w="1440"/>
        <w:gridCol w:w="28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社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總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ind w:left="-756" w:hanging="504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ind w:left="-503" w:hanging="757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ind w:left="-504"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---------------</w:t>
      </w:r>
      <w:r>
        <w:rPr>
          <w:rFonts w:ascii="標楷體" w:hAnsi="標楷體" w:cs="標楷體" w:eastAsia="標楷體"/>
          <w:b/>
          <w:sz w:val="20"/>
          <w:szCs w:val="20"/>
        </w:rPr>
        <w:t>沿虛線剪下，將回條繳交至學務處課指組</w:t>
      </w:r>
      <w:r>
        <w:rPr>
          <w:rFonts w:eastAsia="標楷體" w:cs="標楷體" w:ascii="標楷體" w:hAnsi="標楷體"/>
          <w:b/>
        </w:rPr>
        <w:t>------------------------------------------</w:t>
      </w:r>
    </w:p>
    <w:p>
      <w:pPr>
        <w:pStyle w:val="Normal"/>
        <w:ind w:left="-504"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700"/>
        <w:gridCol w:w="6120"/>
        <w:gridCol w:w="900"/>
      </w:tblGrid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缺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  單  名  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　意　事　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　註</w:t>
            </w:r>
          </w:p>
        </w:tc>
      </w:tr>
      <w:tr>
        <w:trPr>
          <w:trHeight w:val="1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社團指導老師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社團負責人資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宗旨需與組織章程相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浮貼照片或電子檔，資料務必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指導老師需附上身份證正反面、存摺封面影印本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幹部名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幹部職稱：須合乎組織章程並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請註明社長、總務等職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團總人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務必填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欄請確實填寫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尤其是姓名、學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負責人與指導老師請於空白處簽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確認名冊無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會員名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號、姓名、聯絡方式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wave"/>
              </w:rPr>
              <w:t>請填寫正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團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負責人於空白處簽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確認名冊無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財產清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財產損壞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遺失報告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接完成後新、舊任負責人、指導老師均須簽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期清點三次並簽名，於學期結束後送交課指組審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42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移交報告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產清冊物品移交欄：指財產清冊中的移交物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欄位請依實填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移交時指導老師務必在場監交並於完成後簽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經費收支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請遵照範例詳實填寫，並請指導老師、社長、總務簽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入與支出詳細記載，支出部分需附上發票或收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改選會議紀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請與會人員簽名。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指導老師需出席並簽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會、決議需依照組織章程規定之規定人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請詳載內容，如：受提名者、得票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期社團活動計劃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別請依本校行事曆填寫正確。</w:t>
            </w:r>
          </w:p>
          <w:p>
            <w:pPr>
              <w:pStyle w:val="Normal"/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活動名稱請勿填寫重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期社團活動成果報告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成果欄處請勿以「活動圓滿成功」一語帶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組織章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繳交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書面資料及電子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面資料後續若無更新者無須重複繳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-503" w:hanging="75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Indent"/>
        <w:ind w:left="-1260" w:hanging="0"/>
        <w:jc w:val="both"/>
        <w:rPr>
          <w:rFonts w:ascii="標楷體" w:hAnsi="標楷體" w:eastAsia="標楷體" w:cs="標楷體"/>
          <w:b w:val="false"/>
          <w:b w:val="false"/>
          <w:sz w:val="20"/>
          <w:szCs w:val="20"/>
        </w:rPr>
      </w:pPr>
      <w:r>
        <w:rPr>
          <w:rFonts w:eastAsia="標楷體" w:cs="標楷體" w:ascii="標楷體" w:hAnsi="標楷體"/>
          <w:b w:val="false"/>
          <w:sz w:val="20"/>
          <w:szCs w:val="20"/>
        </w:rPr>
      </w:r>
    </w:p>
    <w:p>
      <w:pPr>
        <w:pStyle w:val="TextBodyIndent"/>
        <w:ind w:left="-1260" w:firstLine="1101"/>
        <w:jc w:val="both"/>
        <w:rPr/>
      </w:pPr>
      <w:r>
        <w:rPr>
          <w:rFonts w:cs="標楷體" w:ascii="標楷體" w:hAnsi="標楷體"/>
          <w:color w:val="FF0000"/>
          <w:sz w:val="20"/>
          <w:szCs w:val="20"/>
        </w:rPr>
        <w:t>★</w:t>
      </w:r>
      <w:r>
        <w:rPr>
          <w:rFonts w:ascii="標楷體" w:hAnsi="標楷體" w:cs="標楷體"/>
          <w:color w:val="FF0000"/>
          <w:sz w:val="20"/>
          <w:szCs w:val="20"/>
        </w:rPr>
        <w:t>以上所有資料影印本請依序排列，依迴紋針夾好，並將此單附在最上方，再將整份文件繳交至課指組，敬請配合！</w:t>
      </w:r>
    </w:p>
    <w:sectPr>
      <w:type w:val="nextPage"/>
      <w:pgSz w:w="11906" w:h="16838"/>
      <w:pgMar w:left="567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900" w:hanging="0"/>
    </w:pPr>
    <w:rPr>
      <w:rFonts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6:00:00Z</dcterms:created>
  <dc:creator>user</dc:creator>
  <dc:description/>
  <cp:keywords/>
  <dc:language>en-US</dc:language>
  <cp:lastModifiedBy>蔣旺達</cp:lastModifiedBy>
  <cp:lastPrinted>2006-12-26T14:43:00Z</cp:lastPrinted>
  <dcterms:modified xsi:type="dcterms:W3CDTF">2013-09-18T02:10:00Z</dcterms:modified>
  <cp:revision>82</cp:revision>
  <dc:subject/>
  <dc:title>社團交接（期末交接）</dc:title>
</cp:coreProperties>
</file>