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</w:rPr>
        <w:t>國立臺灣藝術大學</w:t>
      </w:r>
      <w:r>
        <w:rPr>
          <w:rFonts w:eastAsia="標楷體" w:cs="標楷體" w:ascii="標楷體" w:hAnsi="標楷體"/>
          <w:b/>
          <w:sz w:val="36"/>
        </w:rPr>
        <w:t xml:space="preserve">113 </w:t>
      </w:r>
      <w:r>
        <w:rPr>
          <w:rFonts w:ascii="標楷體" w:hAnsi="標楷體" w:cs="標楷體" w:eastAsia="標楷體"/>
          <w:b/>
          <w:sz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學士</w:t>
      </w:r>
      <w:r>
        <w:rPr>
          <w:rFonts w:ascii="標楷體" w:hAnsi="標楷體" w:cs="標楷體" w:eastAsia="標楷體"/>
          <w:b/>
          <w:sz w:val="36"/>
          <w:szCs w:val="36"/>
        </w:rPr>
        <w:t>畢業生學位服借用名冊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01600</wp:posOffset>
                </wp:positionV>
                <wp:extent cx="6433820" cy="247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系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 xml:space="preserve">班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 xml:space="preserve">數量需求：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：                       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74" w:firstLine="1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：                      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74" w:firstLine="1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：                       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74" w:firstLine="1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X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：                      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*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總計租用：           套      金額合計：        元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購買新品：           套      金額合計：        元 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641" w:hanging="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申請人：                聯絡電話：            申請日期：    年    月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代表領取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領取日期：   年    月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6pt;height:195.1pt;mso-wrap-distance-left:9.05pt;mso-wrap-distance-right:9.05pt;mso-wrap-distance-top:3.6pt;mso-wrap-distance-bottom:3.6pt;margin-top:8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系所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 xml:space="preserve">班級 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: 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 xml:space="preserve">數量需求：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S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：                       件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74" w:firstLine="1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：                      件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74" w:firstLine="1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：                       件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74" w:firstLine="1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XL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：                      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* 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總計租用：           套      金額合計：        元 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購買新品：           套      金額合計：        元 。</w:t>
                      </w:r>
                    </w:p>
                    <w:p>
                      <w:pPr>
                        <w:pStyle w:val="Normal"/>
                        <w:spacing w:lineRule="exact" w:line="500"/>
                        <w:ind w:right="641" w:hanging="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申請人：                聯絡電話：            申請日期：    年    月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代表領取人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: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領取日期：   年    月    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675"/>
        <w:gridCol w:w="1843"/>
        <w:gridCol w:w="1936"/>
        <w:gridCol w:w="757"/>
        <w:gridCol w:w="1794"/>
        <w:gridCol w:w="1095"/>
      </w:tblGrid>
      <w:tr>
        <w:trPr>
          <w:tblHeader w:val="true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學 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姓 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電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尺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費金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   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57:00Z</dcterms:created>
  <dc:creator>user</dc:creator>
  <dc:description/>
  <cp:keywords/>
  <dc:language>en-US</dc:language>
  <cp:lastModifiedBy>盧奕秀</cp:lastModifiedBy>
  <cp:lastPrinted>2006-03-31T10:25:00Z</cp:lastPrinted>
  <dcterms:modified xsi:type="dcterms:W3CDTF">2024-09-30T04:57:00Z</dcterms:modified>
  <cp:revision>3</cp:revision>
  <dc:subject/>
  <dc:title>國立臺灣藝術大學九十一學年度學士服保證金退費清冊</dc:title>
</cp:coreProperties>
</file>