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灣藝術大學    學年度第   學期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        </w:t>
      </w:r>
      <w:r>
        <w:rPr/>
        <w:t>社團指導老師課堂登記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962"/>
        <w:gridCol w:w="3698"/>
        <w:gridCol w:w="2340"/>
        <w:gridCol w:w="1080"/>
      </w:tblGrid>
      <w:tr>
        <w:trPr>
          <w:trHeight w:val="7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次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指導老師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2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至   時   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分至   時   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分至   時   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分至   時   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分至   時   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分至   時   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分至   時   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分至   時   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分至   時   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分至   時   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38:00Z</dcterms:created>
  <dc:creator>ftc</dc:creator>
  <dc:description/>
  <cp:keywords/>
  <dc:language>en-US</dc:language>
  <cp:lastModifiedBy>ac3689</cp:lastModifiedBy>
  <cp:lastPrinted>2004-09-17T10:37:00Z</cp:lastPrinted>
  <dcterms:modified xsi:type="dcterms:W3CDTF">2012-10-05T03:07:00Z</dcterms:modified>
  <cp:revision>26</cp:revision>
  <dc:subject/>
  <dc:title>臺灣藝術大學合唱團90學年度第二學期課程進度表</dc:title>
</cp:coreProperties>
</file>