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國立臺灣藝術大學</w:t>
      </w:r>
      <w:r>
        <w:rPr>
          <w:rFonts w:eastAsia="標楷體" w:cs="標楷體" w:ascii="標楷體" w:hAnsi="標楷體"/>
          <w:b/>
          <w:sz w:val="36"/>
        </w:rPr>
        <w:t xml:space="preserve">114 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學士</w:t>
      </w:r>
      <w:r>
        <w:rPr>
          <w:rFonts w:ascii="標楷體" w:hAnsi="標楷體" w:cs="標楷體" w:eastAsia="標楷體"/>
          <w:b/>
          <w:sz w:val="36"/>
          <w:szCs w:val="36"/>
        </w:rPr>
        <w:t>畢業生學位服借用名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1600</wp:posOffset>
                </wp:positionV>
                <wp:extent cx="6433820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系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班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數量需求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firstLine="1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X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：                      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總計租用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購買新品：           套      金額合計：        元 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641" w:hanging="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申請人：                聯絡電話：           申請日期：    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代表領取人：                                領取日期：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195.1pt;mso-wrap-distance-left:9.05pt;mso-wrap-distance-right:9.05pt;mso-wrap-distance-top:3.6pt;mso-wrap-distance-bottom:3.6pt;margin-top: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系所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班級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 xml:space="preserve">數量需求：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firstLine="1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XL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：                      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總計租用：           套      金額合計：        元 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購買新品：           套      金額合計：        元 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641" w:hanging="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申請人：                聯絡電話：           申請日期：    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代表領取人：                                領取日期：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675"/>
        <w:gridCol w:w="1843"/>
        <w:gridCol w:w="1936"/>
        <w:gridCol w:w="757"/>
        <w:gridCol w:w="1794"/>
        <w:gridCol w:w="1095"/>
      </w:tblGrid>
      <w:tr>
        <w:trPr>
          <w:tblHeader w:val="true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學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電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7:00Z</dcterms:created>
  <dc:creator>user</dc:creator>
  <dc:description/>
  <cp:keywords/>
  <dc:language>en-US</dc:language>
  <cp:lastModifiedBy>吳伊晴</cp:lastModifiedBy>
  <cp:lastPrinted>2006-03-31T10:25:00Z</cp:lastPrinted>
  <dcterms:modified xsi:type="dcterms:W3CDTF">2025-09-11T02:37:00Z</dcterms:modified>
  <cp:revision>7</cp:revision>
  <dc:subject/>
  <dc:title>國立臺灣藝術大學九十一學年度學士服保證金退費清冊</dc:title>
</cp:coreProperties>
</file>